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Via Doloro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y Leeland</w:t>
      </w:r>
    </w:p>
    <w:p>
      <w:pPr>
        <w:pStyle w:val="Normal"/>
        <w:spacing w:before="0" w:after="0"/>
        <w:ind w:hanging="14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hanging="14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hanging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Verse 1</w:t>
      </w:r>
      <w:r>
        <w:rPr>
          <w:rFonts w:cs="Times New Roman" w:ascii="Times New Roman" w:hAnsi="Times New Roman"/>
          <w:sz w:val="28"/>
        </w:rPr>
        <w:t xml:space="preserve">   </w:t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>D                                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 traded his crown for a crown of thorn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A                                          Dsus               D       (D/C#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 picked up His cross and laid down His swor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Bm                                                     E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 stumbled down the road bruised and beaten for m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C                                                      G    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sus walked the way of grief   . . .   Hallelujah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440" w:hanging="1170"/>
        <w:rPr/>
      </w:pPr>
      <w:r>
        <w:rPr>
          <w:rFonts w:cs="Times New Roman" w:ascii="Times New Roman" w:hAnsi="Times New Roman"/>
          <w:i/>
          <w:sz w:val="28"/>
        </w:rPr>
        <w:t>Chorus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D    Am        G       D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</w:rPr>
        <w:t>On the Via    Do  –  loro  –  sa</w:t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D             Am           G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All my sin was   carried    away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D             Am             G     D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And the power of   hell    was broken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Am           G        D  : : :  |  : : 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 He gave   His life   away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Verse 2</w:t>
      </w:r>
      <w:r>
        <w:rPr>
          <w:rFonts w:cs="Times New Roman" w:ascii="Times New Roman" w:hAnsi="Times New Roman"/>
          <w:sz w:val="28"/>
        </w:rPr>
        <w:t xml:space="preserve">   </w:t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>D                                            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 knew it was to come from the very star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A                                      Dsus               D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But his love for all the world beat inside His hear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(D/C#)        Bm                               E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 climbed the road of suffering to the hill of Calvar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</w:rPr>
        <w:t>C                                                          G    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ere the saints would be redeemed   . . .   Hallelujah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40" w:hanging="2160"/>
        <w:rPr/>
      </w:pPr>
      <w:r>
        <w:rPr>
          <w:rFonts w:cs="Times New Roman" w:ascii="Times New Roman" w:hAnsi="Times New Roman"/>
          <w:i/>
          <w:sz w:val="28"/>
        </w:rPr>
        <w:t>Chorus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D    Am        G       D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</w:rPr>
        <w:t>On the Via    Do  –  loro  –  sa</w:t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D             Am           G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All my sin was   carried    away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D             Am             G    D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And the power of   hell    was broken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Am           G        G   : : :  |  : : : 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 He gave   His life    away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14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hanging="14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hanging="14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hanging="14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Bridge 1</w:t>
      </w:r>
      <w:r>
        <w:rPr>
          <w:rFonts w:cs="Times New Roman" w:ascii="Times New Roman" w:hAnsi="Times New Roman"/>
          <w:b/>
          <w:sz w:val="28"/>
        </w:rPr>
        <w:t xml:space="preserve">       D/F#                   G         A                    B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Jesus fixed His eyes   upon the new horizo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/F#                   G                     A                          Bm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on he would arise   and the world would be forgiv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/F#                   G         A                    Bm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Jesus fixed His eyes   upon the new horizo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/F#                   G                     A                    Bm         A  : :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Soon he would arise   and the world would be forgi  –   v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14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Bridge 2</w:t>
      </w:r>
      <w:r>
        <w:rPr>
          <w:rFonts w:cs="Times New Roman" w:ascii="Times New Roman" w:hAnsi="Times New Roman"/>
          <w:b/>
          <w:sz w:val="28"/>
        </w:rPr>
        <w:t xml:space="preserve">       D                          A    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llelujah, Jesus rose again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D                                         A     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n the cross He shed His blood on Calvary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Bm                                           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I'm thankful for the journey of my King            (</w:t>
      </w:r>
      <w:r>
        <w:rPr>
          <w:rFonts w:cs="Times New Roman" w:ascii="Times New Roman" w:hAnsi="Times New Roman"/>
          <w:i/>
          <w:sz w:val="28"/>
        </w:rPr>
        <w:t>2X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40" w:hanging="2160"/>
        <w:rPr/>
      </w:pPr>
      <w:r>
        <w:rPr>
          <w:rFonts w:cs="Times New Roman" w:ascii="Times New Roman" w:hAnsi="Times New Roman"/>
          <w:i/>
          <w:sz w:val="28"/>
        </w:rPr>
        <w:t>Chorus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D    Am        G       D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</w:rPr>
        <w:t>On the Via    Do  –  loro  –  sa</w:t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D             Am           G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All my sin was   carried    away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D             Am             G     D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And the power of   hell    was broken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Am           G          D : : :  |  : : 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 He gave   His life    away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Am           G         D : : :  |  : : :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As He gave   His life    away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Tag</w:t>
      </w:r>
      <w:r>
        <w:rPr>
          <w:rFonts w:cs="Times New Roman" w:ascii="Times New Roman" w:hAnsi="Times New Roman"/>
          <w:sz w:val="28"/>
        </w:rPr>
        <w:t xml:space="preserve">   </w:t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>D                                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 traded his crown for a crown of thorns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CLI# 5484568</w:t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009 Meaux Mercy (Admin. by EMI Christian Music Publishing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2240" w:h="15840"/>
      <w:pgMar w:left="2970" w:right="1800" w:gutter="0" w:header="178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4345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3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54:00Z</dcterms:created>
  <dc:creator/>
  <dc:description/>
  <cp:keywords/>
  <dc:language>en-US</dc:language>
  <cp:lastModifiedBy>Alan Baertschi</cp:lastModifiedBy>
  <cp:lastPrinted>2012-02-21T17:16:00Z</cp:lastPrinted>
  <dcterms:modified xsi:type="dcterms:W3CDTF">2012-02-27T04:26:00Z</dcterms:modified>
  <cp:revision>29</cp:revision>
  <dc:subject/>
  <dc:title/>
</cp:coreProperties>
</file>